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UDICACION DE MENOR CUANTIA N° 017-2010-HNHUDERIVADA ADP 004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“</w:t>
      </w:r>
      <w:r>
        <w:rPr>
          <w:rFonts w:cs="Tahoma" w:ascii="Tahoma" w:hAnsi="Tahoma"/>
          <w:b/>
          <w:sz w:val="24"/>
        </w:rPr>
        <w:t>ADQUISICION DE VESTUARIO INSTITUCIONAL DEL PERSONAL ASISTENCIAL DEL HNHU</w:t>
      </w:r>
      <w:r>
        <w:rPr>
          <w:rFonts w:cs="Tahoma" w:ascii="Tahoma" w:hAnsi="Tahoma"/>
          <w:b/>
          <w:sz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</w:r>
    </w:p>
    <w:p>
      <w:pPr>
        <w:pStyle w:val="Heading1"/>
        <w:tabs>
          <w:tab w:val="clear" w:pos="708"/>
          <w:tab w:val="left" w:pos="0" w:leader="none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sz w:val="18"/>
        </w:rPr>
        <w:t>Siendo las 13:10 horas del día</w:t>
      </w:r>
      <w:r>
        <w:rPr>
          <w:rFonts w:cs="Tahoma" w:ascii="Tahoma" w:hAnsi="Tahoma"/>
          <w:b/>
          <w:sz w:val="18"/>
        </w:rPr>
        <w:t xml:space="preserve"> 30 de Noviembre del 2010</w:t>
      </w:r>
      <w:r>
        <w:rPr>
          <w:rFonts w:cs="Tahoma" w:ascii="Tahoma" w:hAnsi="Tahoma"/>
          <w:sz w:val="18"/>
        </w:rPr>
        <w:t>, se reunieron los integrantes del Comité Especial designados mediante  Resolución Directoral N° 351-2010-HNHU-DG, con la finalidad de llevar a cabo los procesos de ADJUDICACION DIRECTA PÚBLICA 004-2010-HNHU conformada por el Presidente Dr. Ricardo Manuel Sanchez Sevillano y  los miembros Sra. Marlene Esmeralda Chacon Salinas y la Dra. Doris Connie Reymer Reinoso de Rondon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cto seguido el Comité Especial deja constancia que el día 30 de Noviembre 2010 se recepcionó las propuestas de los siguientes postor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Z S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EACIONES CARISA S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SA EFE MODA SAC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uego, se evaluo las muestras presentadas por los tres postores para ver si cumplen con las especificaciones Técnicas mínima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Z SAC., la muestra no presenta brin en el Cue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REACIONES CARISA SAC. Cumple con las Especificaciones Técnicas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SA EFE MODA SAC Cumple con las Especificaciones Técnica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s propuestas presentadas fueron evaluadas por el Comité elaborándose el CUADRO COMPARATIVO DE EVALUACION TECNICA Y ECONOMICA, obteniendo el siguiente resultado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REACIONES CARISA SA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SA EFE MODA SAC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uego se procedió a otorgar la Buena Pro al postor que ocupó el Primer Lugar, según el siguiente detalle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sz w:val="18"/>
        </w:rPr>
        <w:t xml:space="preserve">         </w:t>
      </w:r>
      <w:r>
        <w:rPr>
          <w:b/>
          <w:sz w:val="18"/>
        </w:rPr>
        <w:t xml:space="preserve">     </w:t>
      </w:r>
      <w:r>
        <w:rPr>
          <w:b/>
          <w:sz w:val="18"/>
        </w:rPr>
        <w:t xml:space="preserve">ITEM 01: ADQUISICION DE UNIFORME INSTITUCIONAL PARA PERSONAL ASISTENCIAL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CABALLERO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NOMBRE DEL POSTOR</w:t>
        <w:tab/>
        <w:t>:</w:t>
        <w:tab/>
        <w:t>ROSA EFE MODA SAC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MONTO ADJUDICADO</w:t>
        <w:tab/>
        <w:t>:</w:t>
        <w:tab/>
        <w:t>S/. 72,000.00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sz w:val="18"/>
        </w:rPr>
      </w:pPr>
      <w:r>
        <w:rPr>
          <w:sz w:val="18"/>
        </w:rPr>
        <w:tab/>
        <w:t>CANTIDAD ADJUDICADA:</w:t>
        <w:tab/>
        <w:t>160 PRENDAS</w:t>
      </w:r>
    </w:p>
    <w:p>
      <w:pPr>
        <w:pStyle w:val="Normal"/>
        <w:suppressAutoHyphens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n otro asunto especial que tratar, se dio por concluida la reunión, suscribiéndose la presente acta luego de ser leída y aprobada por unanimidad por el Comité Especial a las 15:40 horas del mismo dí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r.  Ricardo Manuel Sanchez Sevillano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i w:val="false"/>
          <w:sz w:val="18"/>
        </w:rPr>
        <w:t>Dra. Doris Connie Reymer Reinoso de Rondon.</w:t>
      </w:r>
      <w:r>
        <w:rPr>
          <w:rFonts w:cs="Tahoma" w:ascii="Tahoma" w:hAnsi="Tahoma"/>
          <w:i w:val="false"/>
          <w:sz w:val="18"/>
        </w:rPr>
        <w:t xml:space="preserve"> </w:t>
        <w:tab/>
        <w:tab/>
        <w:tab/>
      </w:r>
      <w:r>
        <w:rPr>
          <w:rFonts w:cs="Tahoma" w:ascii="Tahoma" w:hAnsi="Tahoma"/>
          <w:b w:val="false"/>
          <w:i w:val="false"/>
          <w:sz w:val="18"/>
        </w:rPr>
        <w:t xml:space="preserve">Sra Marlene Esmeralda Chacon Salinas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ab/>
        <w:t xml:space="preserve">         </w:t>
        <w:tab/>
        <w:t>Miembro</w:t>
        <w:tab/>
        <w:tab/>
        <w:t xml:space="preserve">  </w:t>
        <w:tab/>
        <w:tab/>
        <w:t xml:space="preserve">  </w:t>
        <w:tab/>
        <w:tab/>
        <w:t>Secretar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/>
    </w:rPr>
  </w:style>
  <w:style w:type="character" w:styleId="Vietas">
    <w:name w:val="Viñetas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32:00Z</dcterms:created>
  <dc:creator>microsoft</dc:creator>
  <dc:description/>
  <dc:language>en-US</dc:language>
  <cp:lastModifiedBy>CPU047</cp:lastModifiedBy>
  <cp:lastPrinted>2010-11-25T12:08:00Z</cp:lastPrinted>
  <dcterms:modified xsi:type="dcterms:W3CDTF">2010-12-27T17:32:00Z</dcterms:modified>
  <cp:revision>2</cp:revision>
  <dc:subject/>
  <dc:title>ADJUDICACIÓN DE MENOR CUANTIA Nº 0010-2008-HNHU</dc:title>
</cp:coreProperties>
</file>